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ноября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роизводственной программы Муниципального унитарного предприятия жилищно-коммунального хозяйства Буйского района в сфере водоснабжения и водоотвед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00-10.02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Об установлении тарифов на питьевую воду и водоотведение для МУП ЖКХ Буйского района в Центральном и Барановском сельских поселениях Буйского муниципального района Костромской области на 2016 – 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02-10.0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тарифов на тепловую энергию, поставляемую МУП ЖКХ Буйского района потребителям Буйского муниципального района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05-10.1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тарифов на тепловую энергию, поставляемую ОГБУЗ Мантуровская окружная больница» потребителям Октрябрьского сельского поселения Мантуровского муниципального района 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шева Д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10-10.1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поставляемую ООО «Комунальник» потребителям Солигаличского муниципального района 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шева Д.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15-10.2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поставляемую ООО «Комунальщик» потребителям Межевского муниципального района 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шева Д.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20-10.2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роизводственной программы для               ООО «Коммунальщик» Межевского муниципального района в сфере водоснабжения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25-10.2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питьевую воду для                 ООО «Коммунальщик» муниципального района на питьевую воду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27-10.3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поставляемую МП «Межатопсбыт» потребителям Межевского муниципального района 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шева Д.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30-10.3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поставляемую ООО «Теплосеть Макарьев» потребителям Макарьевского муниципального района 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шева Д.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35-10.4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тарифов на тепловую энергию, поставляемую ФГУП «Российская телевизионная и радиовещательная сеть» потребителям городского округа город Галич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 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40-10.45</w:t>
            </w:r>
          </w:p>
        </w:tc>
      </w:tr>
      <w:tr>
        <w:trPr>
          <w:trHeight w:val="5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поставляемую ООО «ТехноСервис» потребителям городского поселения город Нея муниципального района город Нея и Нейский район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45-10.5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тепловую энергию, поставляемую МУ «Зебляковский дом культуры» потребителям Зебляковского сельского поселения Шарьин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50-10.55</w:t>
            </w:r>
          </w:p>
        </w:tc>
      </w:tr>
      <w:tr>
        <w:trPr>
          <w:trHeight w:val="9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б установлении тарифов на тепловую энергию, поставляемую ЛПУ «Санаторий «Волга» потребителям Самсоновского сельского поселения Костр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.55-11.00</w:t>
            </w:r>
          </w:p>
        </w:tc>
      </w:tr>
      <w:tr>
        <w:trPr>
          <w:trHeight w:val="11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б установлении тарифов на тепловую энергию, поставляемую ЛПУ «Санаторий «Колос» потребителям Минского сельского поселения Костр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.00-11.05</w:t>
            </w:r>
          </w:p>
        </w:tc>
      </w:tr>
      <w:tr>
        <w:trPr>
          <w:trHeight w:val="1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б установлении тарифов на тепловую энергию, поставляемую ЛПУ «Санаторий имени Ивана Сусанина» потребителям Боровиковского сельского поселения Красносель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.05-11.10</w:t>
            </w:r>
          </w:p>
        </w:tc>
      </w:tr>
      <w:tr>
        <w:trPr>
          <w:trHeight w:val="9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б установлении тарифов на тепловую энергию, поставляемую МУП г.Костромы  «Городские сети» от котельной ул.Московская 105 потребителям г. Кострома  на 2015  г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-11.15</w:t>
            </w:r>
          </w:p>
        </w:tc>
      </w:tr>
      <w:tr>
        <w:trPr>
          <w:trHeight w:val="7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Об установлении тарифов на тепловую энергию, поставляемую ОАО «Русский хлеб»  потребителям              г. Кострома  на 2016-2018  го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.15-11.2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 установлении тарифов на тепловую энергию, поставляемую ООО «Буйская сельхозтехника» потребителям г. Буй на 2016-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.20-11.2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тарифов на тепловую энергию, поставляемую МОУ Курьяновская ООШ потребителям Галич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.25-11.3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тарифов на тепловую энергию, поставляемую МОУ Россоловская ООШ потребителям Галич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.30-11.3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тарифов на тепловую энергию, поставляемую ЛПУ «Санаторий для лечения родителей с детьми «Костромской» потребителям города 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.35-11.4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экономически обоснованных затрат на перевозки пассажиров железнодорожным транспортом в пригородном сообщении на территории Костромской области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лаева М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.40-11.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в повест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</w:rPr>
              <w:t xml:space="preserve"> МУП ЖКХ Буйского района</w:t>
            </w:r>
            <w:r>
              <w:rPr>
                <w:rFonts w:cs="Times New Roman" w:ascii="Times New Roman" w:hAnsi="Times New Roman"/>
                <w:iCs/>
              </w:rPr>
              <w:t xml:space="preserve"> в сфере горячего водоснабжения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 установлении тарифов на горячую воду в закрытой системе горячего водоснабжения дл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П ЖКХ Буйского района на 2016 год и о признании утратившим силу постановления департамента государственного регулирования цен и тарифов Костромской области от 27.10.2014 № 14/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ониторинг</cp:lastModifiedBy>
  <cp:lastPrinted>2015-11-11T12:42:00Z</cp:lastPrinted>
  <dcterms:modified xsi:type="dcterms:W3CDTF">2015-11-24T10:23:00Z</dcterms:modified>
  <cp:revision>558</cp:revision>
  <dc:subject/>
  <dc:title/>
</cp:coreProperties>
</file>